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ZIONE: TONINI,SI' COMMISSIONE PASSO AVANTI IMPORTANTE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(ANSA) - ROMA, 29 NOV - 'L' approvazione, da parte della Commissione Esteri del Senato, della proposta di riforma della legge sulla cooperazione allo sviluppo, e' un passo avanti importante, per dotare il nostro paese di risorse finanziarie adeguate e di un quadro istituzionale efficace, per quella che mai come oggi risulta una componente essenziale e qualificante della politica estera e, piu' generalmente, della proiezione internazionale dell'Italia'. Questo il commento del senatore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capogruppo del Pd in Commissione Esteri e relatore della legge, insieme al collega Alfredo Mantica del Pdl. 'Molta resta la strada da fare per giungere all'approvazione definitiva di una riforma fortemente voluta dal Partito democratico e attesa da troppi anni, in particolare da quella straordinaria miniera di risorse umane, morali, civili che e' il mondo del volontariato e dell'associazionismo che opera sulla frontiera della solidarieta' internazionale, insieme alla nostra diplomazia, ai tecnici ed esperti di cooperazione e alle tante istituzioni centrali e locali del paese', ha detto ancora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.</w:t>
                    <w:br/>
                    <w:t>'Faremo tutto il possibile - ha concluso il senatore democratico - compatibilmente con l'affollato e ormai brevissimo calendario parlamentare, per giungere almeno al voto dell'Aula di Palazzo Madama, prima della fine della legislatura'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7:00Z</dcterms:created>
  <dc:creator>Baz</dc:creator>
  <dc:description/>
  <dc:language>en-US</dc:language>
  <cp:lastModifiedBy>Baz</cp:lastModifiedBy>
  <dcterms:modified xsi:type="dcterms:W3CDTF">2012-12-03T00:27:00Z</dcterms:modified>
  <cp:revision>2</cp:revision>
  <dc:subject/>
  <dc:title/>
</cp:coreProperties>
</file>